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cta de la sesión del tribunal calificador para la formación de una BOLSA DE DIPLOMADO/A EN ENFERMERÍA , celebrada el día  25 DE JULIO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l Salón de Plenos a las 8,45 horas del día 25 de julio  de 2014 se reúne el tribunal compuesto po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ción del tribunal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idente: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Francisco Pérez Martíne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ario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ª. Laura Bastida Chacón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cales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ª. Ana García Vera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ª. Inocencia Casanova Canovas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ª. Mª Carmen Sáez Rever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acuerdo a las bases de la convocatoria </w:t>
      </w:r>
      <w:r>
        <w:rPr>
          <w:rFonts w:cs="Arial" w:ascii="Arial" w:hAnsi="Arial"/>
          <w:sz w:val="22"/>
          <w:szCs w:val="22"/>
        </w:rPr>
        <w:t xml:space="preserve">aprobadas por Resolución de la Alcaldía </w:t>
      </w:r>
      <w:r>
        <w:rPr>
          <w:rFonts w:cs="Arial" w:ascii="Arial" w:hAnsi="Arial"/>
          <w:color w:val="000000"/>
          <w:sz w:val="22"/>
          <w:szCs w:val="22"/>
        </w:rPr>
        <w:t>1988/2014, de 02 de junio de 2014.</w:t>
      </w:r>
      <w:r>
        <w:rPr>
          <w:rFonts w:cs="Arial" w:ascii="Arial" w:hAnsi="Arial"/>
          <w:sz w:val="22"/>
          <w:szCs w:val="22"/>
        </w:rPr>
        <w:t xml:space="preserve">,  la Resolución   </w:t>
      </w:r>
      <w:r>
        <w:rPr>
          <w:rFonts w:cs="Arial" w:ascii="Arial" w:hAnsi="Arial"/>
          <w:color w:val="000000"/>
          <w:sz w:val="22"/>
          <w:szCs w:val="22"/>
        </w:rPr>
        <w:t xml:space="preserve">2.470/2014 </w:t>
      </w:r>
      <w:r>
        <w:rPr>
          <w:rFonts w:cs="Arial" w:ascii="Arial" w:hAnsi="Arial"/>
          <w:sz w:val="22"/>
          <w:szCs w:val="22"/>
        </w:rPr>
        <w:t xml:space="preserve">definitiva de admitidos y excluidos, el acta emitida por dicho tribunal de fecha 2 de julio de 2014 en relación a la valoración de estos aspirantes y de acuerdo a las reclamaciones formuladas contra dicha valoración por los mismo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vez analizadas y valoradas las reclamaciones expuestas, resulta la siguiente puntuación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546"/>
        <w:gridCol w:w="967"/>
        <w:gridCol w:w="1234"/>
        <w:gridCol w:w="1255"/>
        <w:gridCol w:w="999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ellidos y Nomb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ritos Profes.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éritos Acad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o Muñoz, Francis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16"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271.974-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0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nés Gutiérrez, Silvia Jua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16"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712.792-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novas Muñoz, María Inmacula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16"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287.830-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,2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vantes Sánchez, Mª Alas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16"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279.767-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ández Pérez, Ignac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16"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717.181-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ñoz Sánchez, Rocí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16"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282.593-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ra Martínez, María Anto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16"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265.532-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encia Hicks, Cecilia Niev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16"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.061.834-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3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z Cánovas, María Ángel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16"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269.601-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ánchez Martínez, Pilar Ire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16"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574.069-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ora Romero, Veró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16"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720.458-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,3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 no siendo otro el motivo de la presente, se levanta la sesión a las 10,20 h. del día 25 de julio de 2014 proponiendo al Sr. Alcalde-Presidente resuelva la aprobación de la presente bolsa de trabajo de DIPLOMADO/A EN ENFERMERÍA, en el orden mencionado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2696" w:footer="62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Papyr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7000</wp:posOffset>
              </wp:positionV>
              <wp:extent cx="651510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AYUNTAMIENTO DE TOTANA - CONCEJALÍA DE RECURSOS HUMANOS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Plaza de la Constitución, 1 30850 TOTANA (Murcia) Telf.: 968 41 81 51  Web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otana.es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NÚM. REGISTRO ENTIDAD: 01300392  C.I.F.: P-3003900-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7.95pt;mso-wrap-distance-left:9.05pt;mso-wrap-distance-right:9.05pt;mso-wrap-distance-top:0pt;mso-wrap-distance-bottom:0pt;margin-top:10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AYUNTAMIENTO DE TOTANA - CONCEJALÍA DE RECURSOS HUMANOS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Plaza de la Constitución, 1 30850 TOTANA (Murcia) Telf.: 968 41 81 51  Web: </w:t>
                    </w:r>
                    <w:hyperlink r:id="rId2">
                      <w:r>
                        <w:rPr>
                          <w:rStyle w:val="InternetLink"/>
                        </w:rPr>
                        <w:t>www.totana.es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NÚM. REGISTRO ENTIDAD: 01300392  C.I.F.: P-3003900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2" w:hanging="0"/>
      <w:jc w:val="right"/>
      <w:rPr>
        <w:rFonts w:ascii="Papyrus" w:hAnsi="Papyrus" w:cs="Papyr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118745</wp:posOffset>
          </wp:positionV>
          <wp:extent cx="110807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86995</wp:posOffset>
          </wp:positionV>
          <wp:extent cx="582295" cy="1028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1610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</w:rPr>
      <w:t>Recursos</w:t>
    </w:r>
  </w:p>
  <w:p>
    <w:pPr>
      <w:pStyle w:val="Header"/>
      <w:ind w:right="382" w:hanging="0"/>
      <w:jc w:val="right"/>
      <w:rPr/>
    </w:pPr>
    <w:r>
      <w:rPr/>
      <mc:AlternateContent>
        <mc:Choice Requires="wps">
          <w:drawing>
            <wp:inline distT="0" distB="0" distL="0" distR="0">
              <wp:extent cx="704850" cy="3810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80" cy="380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Papyrus" w:hAnsi="Papyrus" w:eastAsia="Papyrus" w:cs="Papyrus"/>
                              <w:lang w:val="en-US" w:bidi="hi-IN"/>
                            </w:rPr>
                            <w:t>RR.HH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30.05pt;width:55.45pt;height:29.9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Papyrus" w:hAnsi="Papyrus" w:eastAsia="Papyrus" w:cs="Papyrus"/>
                        <w:lang w:val="en-US" w:bidi="hi-IN"/>
                      </w:rPr>
                      <w:t>RR.HH.</w:t>
                    </w:r>
                  </w:p>
                </w:txbxContent>
              </v:textbox>
              <v:path textpathok="t"/>
              <v:textpath on="t" fitshape="t" string="RR.HH." style="font-family:&quot;Papyrus&quot;;font-size:14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ascii="Papyrus" w:hAnsi="Papyrus" w:cs="Papyrus"/>
      </w:rPr>
    </w:pPr>
    <w:r>
      <w:rPr>
        <w:rFonts w:cs="Papyrus" w:ascii="Papyrus" w:hAnsi="Papyrus"/>
      </w:rPr>
      <w:t>Humanos</w:t>
    </w:r>
  </w:p>
  <w:p>
    <w:pPr>
      <w:pStyle w:val="Header"/>
      <w:rPr>
        <w:rFonts w:ascii="Papyrus" w:hAnsi="Papyrus" w:cs="Papyrus"/>
        <w:lang w:val="en-US" w:eastAsia="en-US"/>
      </w:rPr>
    </w:pPr>
    <w:r>
      <w:rPr>
        <w:rFonts w:cs="Papyrus" w:ascii="Papyrus" w:hAnsi="Papyru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402590</wp:posOffset>
              </wp:positionV>
              <wp:extent cx="4114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1.7pt" to="368.95pt,3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tana.es/" TargetMode="External"/><Relationship Id="rId2" Type="http://schemas.openxmlformats.org/officeDocument/2006/relationships/hyperlink" Target="http://www.totan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3:00Z</dcterms:created>
  <dc:creator>PEDRO</dc:creator>
  <dc:description/>
  <cp:keywords/>
  <dc:language>en-US</dc:language>
  <cp:lastModifiedBy>jcarrasco</cp:lastModifiedBy>
  <cp:lastPrinted>2014-07-25T12:08:00Z</cp:lastPrinted>
  <dcterms:modified xsi:type="dcterms:W3CDTF">2014-07-25T11:01:00Z</dcterms:modified>
  <cp:revision>4</cp:revision>
  <dc:subject/>
  <dc:title>PROTOCOLO DE FUNCIONAMIENTO CONTROL AGENDA  MUNICIPAL</dc:title>
</cp:coreProperties>
</file>